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line Design Fossil Protocol Module Version 1.0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F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F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supports the following protocols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F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 port operation.  Currently working with an eigh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Sends a file using the ASCII protocol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      Receives a file using the ASCII protocol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The amount of time to pause, (in milliseconds),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      The amount of time to pause, (in milliseconds),       #####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 Sets the character used to mark the end of a line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Specifys whether to suppress the Ctrl Z when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 Send file using Kermit  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      Receive a file using Kermit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l      Set the maximum length of the data field              #####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Set the maximum time out between characters in secs.  #####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c      Set the number of pad characters before packets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k      Set the pad character                                 $$$$$  0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m      Set the packet terminator                        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p      Set the control character prefix                      $$$$$  35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p      Set the 7bit quoting prefix                           $$$$$  89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h      Set the check method                                  $$$$$  49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      Set the repeat prefix                                 $$$$$  126 (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l      Set the maximum length for a long packet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      Set the Kermit window size           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d      Set the turn around delay for Kermit                  #####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s      Do not strip names in kermit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d      Use the graphical/Color status screen rather than the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F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Display PCBoard Users name in Info screen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ASCII is a bit of a misnomer.  In an ASCII transf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adheres to any agreed upon rules for data transfer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really just a convenient way of transferring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example of a situation where you may use an ASCII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chine you are linked with doesn't suppor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One such situation would be the need to transfe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 minicomputer that does not have protocol ability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sue you would connect your PC to the mini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the minicomputers editor, open a new text fil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transfer of the file you wished on the mini.  Th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e the characters being transmitted as keystroke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put them to the editor.  You would then finis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aving the contents in the editor to a file on the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provides options that will allow the user to tail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so it matches the receiving machines speed.  Such op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between transmitted characters and lines. 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set these type of delays in order to stop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ditors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data using an ASCII protocol it is difficul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sfer is finished.  This is because there is no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method for telling the receiver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will terminate the transfer when it receive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nditions:  when it receives a ^Z, (This can be sup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), when it times out waiting for data, or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- This command has no arguments and simply receive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s it to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a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l - This command accepts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The default is 0.  This means it will just s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line without any pa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cl=500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 and wait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lin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500.  This means that the system will wai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iseconds between transfer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cd=0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and would not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- This command accepts a numeric value that represen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character you wish to use for a EOL, (End of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The default is a carriage return, (13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mark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e=26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and would assum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everytime a ^Z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-  This command has no arguments and simply specifie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uppress the ^Z that signifies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z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and would not send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F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F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 xrx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c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k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c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k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y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y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F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 n1k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F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 com=2 ugd sz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F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 rz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F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F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to enable transfers in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ocols cannot handle.  Examples of these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that only pass 7 data bits, links that can't hand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computer systems that can't handle large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ized links such as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for the public domain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in New York City.  The name Kermit act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the Frog from The Muppet Show.  To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protocol write to Columbia Universit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Department OP, 612 West 115th Street, NY, NY,10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  - This command has no arguments and simply transmits/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k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transmits/uploads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  - This command has no arguments and simply receives/down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use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If using the incoming file nam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by using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receives downloads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 to a directory named SDPF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ength of the data fiel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pl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set the data fiel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time out between character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mto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after a delay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c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ad characters that will be transmitted before a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reason for implementing pad characters is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s slow in switching from receive mode to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betwee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k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to pad transmi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ust be used in conjunction with the kp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at then beginning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m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for an EOL,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This command should rarely be changed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y systems that need some sort of EOL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 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t the end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prefix character Kermit uses when quo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contro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h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Kermit will use high bit prefix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two valid arguments for this command they are 89, (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,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89,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hp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h - This command accepts a numeric argument that specifi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that Kermit will utilize.  1 is a one byte checksum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wo byte checksum, and 3 is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c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of each packet by using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repeat prefix characte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compresses repeat string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26,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rp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repeat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for a long packet.  A long packet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Kermit that permits data packets of up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packets can substantially improve protocol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ly clean connections that have small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s. To keep within the design intentions for long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in the Kermit Protocol Manual, long packe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 by default and must be specif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 it will probably be turned off at the remote 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this option being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ml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length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sliding window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s Control, also called "SuperKermit."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-ahead facility that can dramatically impro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put under conditions where turnaround delay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, such as across satellite links.  "Send-ahead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sends many blocks at once,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cknowledgement for each block. It collects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y eventually arrive and marks the previous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 as acknowledged. This minimizes turnaround de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t takes the receiver to send an acknowledgement) to zer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ly improving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C works by keeping a circular table of transmitted pack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packets in this tabl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ndow size."  The window size is selected at runti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etween 0 and 31 (0 meaning no sliding window support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and receiver specify different window 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of the tw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packet is transmitted it is added to the table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 is eventually received for that packe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tated (i.e. the oldest acknowledged packet is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able fills the transmitter won't send any m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it receives acknowledgements for one or m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oesn't allow mixing of long packets and SWC.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ly possible to do so (and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allows it) the memory required would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we expect the majority of Kermit implement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med at BBS and general-purpose communications us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is usually PC-to-PC and turnaround delays are small, 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ways choose long packets over S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SWC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w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siz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delay, in tics, when using Sliding Window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td=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turn around delay to 2000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s - This command has no arguments and simply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will strip the directory information fr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ending the file 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formation from file names before se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F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F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z gid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F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F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hd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F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F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hd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fln=c:\SDPF\SDPF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F.log in a directory named 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F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F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d - This command has no arguments and simply tells SDPF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as opposed to the ASCII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looks best on machines with 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s more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 fnm=c:\SDPF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 fnm=c:\SDPF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F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F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F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F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F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F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F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F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F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F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F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- This command has no arguments and tells SDPF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users name, in PCBoard, inside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F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F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has 2 flip screens that allow you to acc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nd settings while the transfer is progressing.  F1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formation on protocols and port setup.  F2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eneral options.  This is only availa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F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F you will receive a serialized copy of SDP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F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